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毕业设计（论文）学术检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毕业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学校规定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我院要求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届所有本科毕业生（合作办学除外）的毕业设计（论文）进行网上学术检测。由毕业生自己在规定时间内到指定网站提交查重，具体工作办法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对建筑学、城市规划、景观建筑设计，三个设计类专业的毕业设计说明书进行网上查重；对资源环境与城乡规划管理专业进行完整论文查重。具体网址及操作办法附后。重复率要求为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以内，如果第一次查重超过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，则在修改后进行第二次查重。两次重复率都超过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将取消答辩资格。具体时间安排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次查重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次查重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对建筑学、城市规划、景观建筑设计，三个设计类专业的设计图纸或文本进行专家评议。由毕业设计指导老师为学生指定两名学院专业教师，对学生图纸或文本内容是否有抄袭进行评议。如两名老师均认为该学生确有抄袭行为则取消答辩资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建筑学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.6.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学生系统操作流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>从</w:t>
      </w:r>
      <w:r>
        <w:rPr/>
        <w:t>qtech.check.cnki.net/</w:t>
      </w:r>
      <w:r>
        <w:rPr/>
        <w:t>或</w:t>
      </w:r>
      <w:r>
        <w:rPr/>
        <w:t>check.cnki.net/user</w:t>
      </w:r>
      <w:r>
        <w:rPr/>
        <w:t>登陆。学生账号登陆界面如下：</w:t>
      </w:r>
      <w:r>
        <w:rPr>
          <w:rFonts w:cs="Calibri" w:eastAsia="Calibri"/>
        </w:rPr>
        <w:t xml:space="preserve"> </w:t>
      </w:r>
      <w:r>
        <w:rPr/>
        <w:t>点击“教师</w:t>
      </w:r>
      <w:r>
        <w:rPr/>
        <w:t>/</w:t>
      </w:r>
      <w:r>
        <w:rPr/>
        <w:t>学生入口”。输入用户名和密码，选择身份“学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3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登录后，请先点击“修改密码”，修改密码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42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3.</w:t>
      </w:r>
      <w:r>
        <w:rPr>
          <w:rFonts w:ascii="宋体;SimSun" w:hAnsi="宋体;SimSun" w:cs="宋体;SimSun"/>
          <w:szCs w:val="21"/>
        </w:rPr>
        <w:t>点击“提交新论文”，点击“指导教师”的空白栏处，点击选择指导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3319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1945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>输入论文篇名，如果关键词、创新点、中文摘要和英文摘要无此内容，请填写“无”。然后从“浏览”口搜索待检测论文并提交，论文上传工作即完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33420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>上传成功后，系统自动跳转到“已提交论文”。可以看到检测结果比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422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果学生首次选择指导教师错误，可以修改指导教师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检测结果显示之后才可以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4:00Z</dcterms:created>
  <dc:creator>微软用户</dc:creator>
  <dc:description/>
  <cp:keywords/>
  <dc:language>en-US</dc:language>
  <cp:lastModifiedBy>微软用户</cp:lastModifiedBy>
  <dcterms:modified xsi:type="dcterms:W3CDTF">2016-06-03T06:53:00Z</dcterms:modified>
  <cp:revision>3</cp:revision>
  <dc:subject/>
  <dc:title/>
</cp:coreProperties>
</file>